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____, dnia _______________roku </w:t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(miejscowość)                                    (data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rząd ATC Cargo S.A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. Partyzantów 4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1-423 Gdynia </w:t>
      </w:r>
    </w:p>
    <w:p>
      <w:pPr>
        <w:pStyle w:val="Normal"/>
        <w:autoSpaceDE w:val="false"/>
        <w:rPr>
          <w:rFonts w:eastAsia="Arial Narrow" w:cs="Arial Narrow"/>
          <w:b/>
          <w:b/>
          <w:bCs/>
          <w:color w:val="000000"/>
        </w:rPr>
      </w:pPr>
      <w:r>
        <w:rPr>
          <w:rFonts w:eastAsia="Arial Narrow" w:cs="Arial Narrow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O UDZIELENIU PRZEZ OSOBĘ PRAWNĄ PEŁNOMOCNICTW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ostaci elektronicznej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kcjonariusz dokonujący zawiadomienia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należy wpisać dane jednoznacznie identyfikujące Akcjonariusza oraz dane kontaktowe w postaci adresu e-mail i numeru telefonu)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firma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siedziba i adres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NIP, dane rejestrowe obejmujące określenie rodzaju rejestru i podmiotu prowadzącego rejestr oraz numer wpisu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dane kontaktowe: e-mail, telefon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adający __________________________*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akcji ATC Cargo S.A.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i/>
          <w:iCs/>
          <w:color w:val="000000"/>
        </w:rPr>
        <w:t xml:space="preserve">(liczba akcji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pisanych na rachunku papierów wartościowych w _______________________________*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 xml:space="preserve">(nazwa instytucji prowadzącej rachunek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uprawniających do wykonywania _________________________głosów 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                                           </w:t>
      </w:r>
      <w:r>
        <w:rPr>
          <w:i/>
          <w:iCs/>
          <w:color w:val="000000"/>
        </w:rPr>
        <w:t xml:space="preserve">(liczba głosów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Nadzwyczajnym Walnym Zgromadzeniu ATC Cargo S.A. zwołanym na dzień 2 grudnia 2024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nformuję, że w dniu</w:t>
      </w:r>
      <w:r>
        <w:rPr>
          <w:color w:val="000000"/>
        </w:rPr>
        <w:t xml:space="preserve"> _________________________ </w:t>
      </w:r>
      <w:r>
        <w:rPr>
          <w:b/>
          <w:color w:val="000000"/>
        </w:rPr>
        <w:t>roku</w:t>
      </w:r>
      <w:r>
        <w:rPr>
          <w:color w:val="000000"/>
        </w:rPr>
        <w:t xml:space="preserve"> </w:t>
      </w:r>
      <w:r>
        <w:rPr>
          <w:b/>
          <w:color w:val="000000"/>
        </w:rPr>
        <w:t>zostało udzielone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i/>
          <w:iCs/>
          <w:color w:val="000000"/>
        </w:rPr>
        <w:t xml:space="preserve">(dat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ełnomocnictwo</w:t>
      </w:r>
      <w:r>
        <w:rPr>
          <w:color w:val="000000"/>
        </w:rPr>
        <w:t xml:space="preserve"> w postaci elektronicznej ______________________________________, legitymującemu</w:t>
      </w:r>
      <w:r>
        <w:rPr>
          <w:b/>
          <w:bCs/>
          <w:color w:val="000000"/>
        </w:rPr>
        <w:t>/</w:t>
      </w:r>
      <w:r>
        <w:rPr>
          <w:color w:val="000000"/>
        </w:rPr>
        <w:t xml:space="preserve">ej się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 xml:space="preserve">(imię i nazwisko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nr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 xml:space="preserve">(nazwa dokumentu)                                                    (numer dokumentu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o reprezentowania Akcjonariusza i właściciela wymienionych powyżej akcji ATC Cargo S.A. na Nadzwyczajnym Walnym Zgromadzeniu ATC Cargo S.A. zwołanym na dzień 2 grudnia 2024 r., poprzez uczestniczenie w tymże Nadzwyczajnym Walnym Zgromadzeniu i wykonywaniu w imieniu Akcjonariusza prawa głosu ze wszystkich wymienionych powyżej akcj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                       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zytelny podpis/-y osoby/osób uprawnionej/-ych do reprezentacji Akcjonariusza)</w:t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</w:rPr>
        <w:t>⃞</w:t>
      </w: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 xml:space="preserve">zawiadomienie jest równoznaczne z udzieleniem pełnomocnictwa osobie w nim wymienionej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 Math" w:ascii="Cambria Math" w:hAnsi="Cambria Math"/>
          <w:color w:val="000000"/>
        </w:rPr>
        <w:t>⃞</w:t>
      </w: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 xml:space="preserve">do zawiadomienia dołączam udzielone pełnomocnictwo w postaci pliku PDF*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* należy zaznaczyć jedną z opcji powyżej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                       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zytelny podpis/-y osoby/osób uprawnionej/-ych do reprezentacji Akcjonariusza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 zawiadomienia dołączam dokumenty, które są wymagane do przedłożenia tytułem weryfikacji uprawnienia do reprezentacji Akcjonariusza w postaci plików PDF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Jeżeli Akcjonariusz posiada akcje zapisane na więcej niż jednym rachunku papierów wartościowych </w:t>
        <w:br/>
        <w:t>i ustanawia oddzielnych pełnomocników do wykonywania praw z akcji zapisanych na każdym z rachunków, należy wpisać ilość akcji z danego rachunku papierów wartościow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ypełnić w przypadku, gdy Akcjonariusz posiada akcje zapisane na więcej niż jednym rachunku papierów wartościowych i ustanawia oddzielnych pełnomocników do wykonywania praw z akcji zapisanych na każdym </w:t>
        <w:br/>
        <w:t>z rachu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0:00Z</dcterms:created>
  <dc:creator>mpiasecka</dc:creator>
  <dc:description/>
  <cp:keywords/>
  <dc:language>en-US</dc:language>
  <cp:lastModifiedBy>Autor</cp:lastModifiedBy>
  <dcterms:modified xsi:type="dcterms:W3CDTF">2024-11-04T15:22:00Z</dcterms:modified>
  <cp:revision>15</cp:revision>
  <dc:subject/>
  <dc:title>_________________________, dnia _______________roku</dc:title>
</cp:coreProperties>
</file>